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о затвердження міської цільової програми «</w:t>
      </w:r>
      <w:r>
        <w:rPr>
          <w:b/>
          <w:sz w:val="28"/>
        </w:rPr>
        <w:t>Заходи, спрямовані на регулювання чисельності безпритульних тварин у м. Мелітополі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Затвердити міську цільову програму «Заходи, спрямовані на регулювання чисельності безпритульних тварин у м. Мелітополі» згідно з додатком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5869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1" w:leader="none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</w:p>
    <w:p>
      <w:pPr>
        <w:pStyle w:val="Normal"/>
        <w:tabs>
          <w:tab w:val="clear" w:pos="708"/>
          <w:tab w:val="left" w:pos="5978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5956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літопольської міської ради </w:t>
        <w:tab/>
        <w:tab/>
        <w:t xml:space="preserve">Дмитро ЄРМОЛЕНКО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ромисловості  </w:t>
        <w:tab/>
        <w:t>Тетяна ЖИТНИК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Людмила ЗАХ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__________№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ходи, спрямовані на регулювання чисе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притульних тварин у м. Мелітопол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бґрунтування здійсне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ітика органів місцевого самоврядування спрямована на регулювання чисельності безпритульних тварин задля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ширення безпритульних тварин на території міста призводить до погіршення санітарно-епідеміологічної ситуації та екологічного стану (бездомні тварини є однією із загроз розповсюдження сказу й інших захворювань), якості життя мешканців і гостей міста,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гідно розрахунків орієнтовна чисельність безпритульних тварин на території міста, що потребують стерилізації та вакцинації проти сказу, постійно збільшується. Оскільки одна нестерилізована самка здатна приносити, у середньому, 10 цуценят на рік, із кожним роком на вулицях міста з’являються сотні нових безпритульних твар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 ефективним і науково підтвердженим методом зменшення чисельності безпритульних тварин є комплексний підхід, а саме: запобігання неконтрольованому розмноженню безпритульних тварин шляхом оперативного втручання (кастрація, стерилізація) та введення жорсткого контролю за всіма володарями собак та ко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цією метою у місті організовано роботу з проведення масової стерилізації всіх безпритульних тварин та проводиться широка агітація серед власників тварин про необхідність обов’язкової реєстрації та стерилізації домашніх собак та ко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а стерилізація безпритульних тварин забезпечить динаміку зниження їхньої чисельності на території міста. Продовження цієї роботи протягом наступних 4-5 років у тих же обсягах дозволить довести чисельність цих тварин до мінімального рівня, необхідного для міськ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притульні тварини, що пройшли стерилізацію, вакцинацію, реєстрацію, ідентифікацію можуть бути відпущені в міське середовище з урахуванням вже наявної щільності популяції тварин у районі ви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уску підлягають винятково неагресивні здорові тварини. Пріоритетним є передача стерилізованих </w:t>
      </w:r>
      <w:r>
        <w:rPr>
          <w:sz w:val="28"/>
          <w:szCs w:val="28"/>
          <w:shd w:fill="FFFFFF" w:val="clear"/>
        </w:rPr>
        <w:t>безпритульних соба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раторам громадських організацій, статутною діяльністю яких є захист тварин від жорстокого поводження, громадським опікунам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2                                   Продовження дода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а стерилізація дозволяє поступово зменшити кількість безпритульних тварин на вулицях. Впровадження саме такого методу довело свою ефективність і у зниженні використання коштів місцевого бюджету для вирішення цієї проблеми. Додатковою перевагою такого підходу є можливість взяти під контроль епідеміологічну ситуацію в місті, адже кожна стерилізована тварина в обов`язковому порядку вакцинується від с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Підстави для розроблення програми</w:t>
      </w:r>
    </w:p>
    <w:p>
      <w:pPr>
        <w:pStyle w:val="Normal"/>
        <w:ind w:firstLine="708"/>
        <w:jc w:val="both"/>
        <w:rPr>
          <w:rStyle w:val="Style14"/>
          <w:spacing w:val="0"/>
          <w:szCs w:val="28"/>
          <w:lang w:eastAsia="uk-UA"/>
        </w:rPr>
      </w:pPr>
      <w:r>
        <w:rPr>
          <w:sz w:val="28"/>
          <w:szCs w:val="28"/>
        </w:rPr>
        <w:t xml:space="preserve">Програма розроблена на підставі до ст. 91 Бюджетного кодексу України, ст. 26 Закону України «Про місцеве самоврядування в Україні», законів України </w:t>
      </w:r>
      <w:r>
        <w:rPr>
          <w:rStyle w:val="Style14"/>
          <w:spacing w:val="0"/>
          <w:szCs w:val="28"/>
          <w:lang w:eastAsia="uk-UA"/>
        </w:rPr>
        <w:t xml:space="preserve">«Про захист тварин від жорстокого поводження», «Про тваринний світ», «Про охорону навколишнього природного середовища», «Про ветеринарну медицину», </w:t>
      </w:r>
      <w:r>
        <w:rPr>
          <w:sz w:val="28"/>
          <w:szCs w:val="28"/>
        </w:rPr>
        <w:t xml:space="preserve">«Про благоустрій населених пунктів», </w:t>
      </w:r>
      <w:r>
        <w:rPr>
          <w:rStyle w:val="Style14"/>
          <w:spacing w:val="0"/>
          <w:szCs w:val="28"/>
          <w:lang w:eastAsia="uk-UA"/>
        </w:rPr>
        <w:t xml:space="preserve">«Про забезпечення санітарного та епідемічного благополуччя населення», «Про захист населення від інфекційних хвороб», наказу Міністерства охорони навколишнього середовища України від 28.09.2010 № 425 «Про затвердження Порядку проведення заходів, необхідних для скорочення чисельності тварин, які становлять небезпеку», </w:t>
      </w:r>
      <w:r>
        <w:rPr>
          <w:sz w:val="28"/>
          <w:szCs w:val="28"/>
        </w:rPr>
        <w:t>ветеринарно-санітарних вимог до утримання тварин у притулках, затверджених наказом Державного комітету ветеринарної медицини України від 15.10.2010 № 438, Положення про притулок для тварин, затвердженого наказом Державного комітету ветеринарної медицини України від 15.10.2010 № 439, Правил утримання домашніх та інших тварин громадянами, підприємствами, установами та організаціями в  м. Мелітополі, затверджені</w:t>
      </w:r>
      <w:r>
        <w:rPr>
          <w:rStyle w:val="Style14"/>
          <w:spacing w:val="0"/>
          <w:szCs w:val="28"/>
          <w:lang w:eastAsia="uk-UA"/>
        </w:rPr>
        <w:t xml:space="preserve"> рішенням 32 сесії </w:t>
      </w: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26.12.2012 № 6,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ind w:firstLine="708"/>
        <w:jc w:val="both"/>
        <w:rPr>
          <w:rStyle w:val="Style14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грами є зменшення кількості безпритульних тварин у місті гуманними методами, посилення відповідальності </w:t>
      </w:r>
      <w:r>
        <w:rPr>
          <w:rStyle w:val="Style14"/>
          <w:spacing w:val="0"/>
          <w:szCs w:val="28"/>
          <w:lang w:eastAsia="uk-UA"/>
        </w:rPr>
        <w:t>фізичних і юридичних осіб,</w:t>
      </w:r>
      <w:r>
        <w:rPr>
          <w:sz w:val="28"/>
          <w:szCs w:val="28"/>
        </w:rPr>
        <w:t xml:space="preserve"> </w:t>
      </w:r>
      <w:r>
        <w:rPr>
          <w:rStyle w:val="Style14"/>
          <w:spacing w:val="0"/>
          <w:szCs w:val="28"/>
          <w:lang w:eastAsia="uk-UA"/>
        </w:rPr>
        <w:t xml:space="preserve">які утримують домашніх чи службових тварин (собак), або опікуються безпритульними тваринами, </w:t>
      </w:r>
      <w:r>
        <w:rPr>
          <w:sz w:val="28"/>
          <w:szCs w:val="28"/>
        </w:rPr>
        <w:t>забезпечення контролю за дотриманням Правил утримання домашніх та інших тварин громадянами, підприємствами, установами та організаціями в м. Мелітополі, покращення санітарно-екологічної та епізоотичної ситуації у місті,</w:t>
      </w:r>
      <w:r>
        <w:rPr>
          <w:rStyle w:val="Style14"/>
          <w:spacing w:val="0"/>
          <w:szCs w:val="28"/>
          <w:lang w:eastAsia="uk-UA"/>
        </w:rPr>
        <w:t xml:space="preserve"> підвищення гуманності в суспільстві</w:t>
      </w:r>
      <w:r>
        <w:rPr>
          <w:sz w:val="28"/>
          <w:szCs w:val="28"/>
        </w:rPr>
        <w:t xml:space="preserve"> і створення комфортних умов для життя людей та гуманного середовища для існування тварин, зниження соціальної напруги і рівня конфліктності, викликаних ситуацією з безпритульними тваринами</w:t>
      </w:r>
      <w:bookmarkStart w:id="0" w:name="92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имання приміщень для тимчасового перебування тварин на період стерилізації, карантину, вакцинації проти сказ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3                                 Продовження дод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ідлов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асової стерилізації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лення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ізуальна ідентифікація (кліпсування) та реєстрація тварин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з'яснювальної та агітаційної роботи серед власників тварин про необхідність стерилізації домашні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суворого контролю в місцях продажу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дійснення інформаційно-просвітницької роботи серед населення щодо гуманного ставлення до тварин та необхідності дотримання вимог Правил утримання домашніх та інших тварин громадянами, підприємствами, установами та організаціями в  мі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прямки та заходи програм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основної мети програми необхідно здійснити ряд практичних заходів, а сам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техніки, предметів, матеріалів, обладнання та інвентарю спеціального призначення, засобів гуманного відлову, спецодягу, лікарських засобів, ветеринарних препаратів, корму для тварин, кліток для транспортування, вольєрів, пального, тощ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лов безпритульних тва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оведення стерилізації та кастрації безпритульних тва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цинація тварин проти сказ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візуальна ідентифікація (кліпсування, чіпування) та реєстрація тва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нення стерилізованих та щеплених тварин на попереднє місце прожива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тварин під опіку представників громадських організацій та громадських опікун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опція тварин (прилаштування, пошук нових господарів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утримання приміщень для тимчасового утримання безпритульних тварин (витрати на енергоносії, </w:t>
      </w:r>
      <w:r>
        <w:rPr>
          <w:sz w:val="28"/>
          <w:szCs w:val="28"/>
          <w:lang w:eastAsia="ru-RU"/>
        </w:rPr>
        <w:t>комунальні послуги,</w:t>
      </w:r>
      <w:r>
        <w:rPr>
          <w:sz w:val="28"/>
          <w:szCs w:val="28"/>
        </w:rPr>
        <w:t xml:space="preserve"> поточний ремонт, тощо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оточний ремонт та технічне обслуговування транспортних засоб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адміністративні видатки (заробітна плата, відповідні нарахування на заробітну плату, тощо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Етапи виконання програм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Загальний обсяг коштів, передбачених на виконання цієї програми, становить 1 168 625,00 (Один мільйон сто шістдесят вісім тисяч шістсот двадцять п’ять) грн. 00 коп. Фінансування програми здійснюється за рахунок та у межах коштів, передбачених у місцевому бюджеті на 2022 рік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Визначення обсягів та джерел фінансув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2</w:t>
      </w:r>
      <w:r>
        <w:rPr>
          <w:sz w:val="28"/>
          <w:szCs w:val="28"/>
          <w:lang w:val="ru-RU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                                 Продовження додатка</w:t>
      </w:r>
    </w:p>
    <w:p>
      <w:pPr>
        <w:pStyle w:val="Normal"/>
        <w:jc w:val="center"/>
        <w:rPr/>
      </w:pPr>
      <w:r>
        <w:rPr>
          <w:rFonts w:cs="Times" w:ascii="Times" w:hAnsi="Times"/>
          <w:sz w:val="28"/>
          <w:szCs w:val="28"/>
        </w:rPr>
        <w:t>VІІІ</w:t>
      </w:r>
      <w:r>
        <w:rPr>
          <w:sz w:val="28"/>
          <w:szCs w:val="28"/>
        </w:rPr>
        <w:t>. Очікуваний результат виконання програми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безпеки і комфортності середовища існування людини та твар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успільного спокою і підвищення моральності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иження рівня конфліктних ситуацій, пов’язаних із твар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естетичного вигляду м. Меліт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иження витрат на епідеміологічні заходи та лікування населенн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хист життя і здоров'я населення міста від ризиків, що виникають у результаті хвороб, що переносяться твар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ниження рівня ДТП за участю тварин на дорогах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засмічення довкілля продуктами життєдіяльності тварин і зниження витрат відповідних комунальних служб;</w:t>
      </w:r>
    </w:p>
    <w:p>
      <w:pPr>
        <w:pStyle w:val="HTML1"/>
        <w:ind w:firstLine="720"/>
        <w:jc w:val="both"/>
        <w:textAlignment w:val="baseline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формування доброзичливого ставлення до тварин, покращання якості їх життя;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ідвищення міжнародного іміджу міста в результаті дотримання міжнародних стандартів поводження з твари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чисельності безпритульних тварин на вулицях міс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безпечення контролю чисельності безпритульних твар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Х. Головний розпорядник бюджетних коштів і відповідальний виконавець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виконавцем та одержувачем бюджетних коштів є комунальне підприємство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5">
    <w:name w:val="Верхний колонтитул Знак"/>
    <w:qFormat/>
    <w:rPr>
      <w:sz w:val="32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eastAsia="zh-CN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7:00Z</dcterms:created>
  <dc:creator>User</dc:creator>
  <dc:description/>
  <cp:keywords/>
  <dc:language>en-US</dc:language>
  <cp:lastModifiedBy>Admin</cp:lastModifiedBy>
  <cp:lastPrinted>2021-03-15T09:12:00Z</cp:lastPrinted>
  <dcterms:modified xsi:type="dcterms:W3CDTF">2021-11-10T12:10:00Z</dcterms:modified>
  <cp:revision>62</cp:revision>
  <dc:subject/>
  <dc:title/>
</cp:coreProperties>
</file>